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MASTERBOOTER v1.4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aniel 07-06-9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package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ility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al information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comes without any warrant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ors will not accept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ncurred directly or indirectly through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(c) Nagy D�niel.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distribute it by electronic means and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pies as you want on electronic or magnetic media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les of this package remain unmodified, with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tact. Distributing parts separtely is not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for money is prohibited without the author'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is a very powerful utility which ena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use multiple operation system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s or messing with boot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among up to three operating systems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 in the registered veri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is compatible with many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PACKAGE 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EXE     - Extended FDISK partitio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DOC     - EF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HUN.DOC     - Hungarian EF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Description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EXE   - MasterBoo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DOC   - MasterBoo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THUN.DOC    - Hungarian MasterBoo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ESCUE.COM    - Rescue disk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���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bapility of booting from any disk's any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y with many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DO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95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OS with 'standard' boot process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lay tim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three operating systems on a single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ssle of boot disks! (Registered version allows fou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Y small memory and harddisk spa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fety and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ILITY 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- 80286 processor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-DOS or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install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t least on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you have a harddisk with capacit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540MB, then your mainboar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w BIOS (EBIOS) which supports lar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you won't be able to use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ouldn't conflict with any oth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lter your disks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grams which alter harddisks' MBR (and therefor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MasterBoo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LO (Linux's booter) if installed in MBR. Note that if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stalled in a partition's boot sector, then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exist with LI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House's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Track's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BM OS/2's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���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py these files (the docs and the executables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like. This program does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Just run it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ood idea to copy the files to a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Install all operating systems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EFDISK to partition you harddisk.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hat DOS FDISK doesn't: multiple primary DOS part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EFDISK.DOC for dea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Make a rescue disk with MRESCU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Run MasterBooter and select the systems you wish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Reboot the computer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is program AFTER you have installed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fore using this program be sure to disable the viru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your system's BIOS (if it has this option)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won't let MasterBooter to modify your harddisk's MB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to add a partition later, don't hesit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oing so you must re-run MasterBoote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a rescue disk. If anything goes wro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store your configuration. You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a system disk. Type: format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 c: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un the program MRESCUE.COM. Choose the 'Create rescue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It will copy important information about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MRESCUE.COM itself to floppy, so you can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onfiguration la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w you can safely run MasterBooter. If anything unex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s (ie. your computer halts when booting, o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message), boot from the floppy you've just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MRESCUE.COM and choose 'Restore original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reset al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a mail if something is not working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teps you've done unless I won't be abl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MasterBooter quit all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Windows or OS/2 DOS box) and run plain D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gram writes the modifications to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ecuting, MasterBooter will gather m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your disks and partitions. Then you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vailable bootable partitions. From this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oose up to three partitions (four in the registered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ish to boot an O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provide a name for each system you sel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can be 16 characters max. During booting,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, and you can select the parti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by pressing the corresponding number. The boo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it for a keypress for 5 secs. If you don't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 first system get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e registered version you can also set the delay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rtition to boot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�������������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b - First official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- Both versions: Added EFDISK partitioning program 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typos in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'by NagyD' string fro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roved 'string input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ungarian documenta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: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support for unknow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infinite boo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:  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- Both versions: Less useless MBR writes (better loader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n OS is not on the first hard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 will examine that the '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 number' value in the boo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ct. If not, it will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ample OS/2 cannot boot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's Boot Manager doesn't patch the MB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 an error in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), so it can coex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Booter (but un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- Both versions: Fixed a small bug in the Boot Secto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LILO detection in th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r now clears scree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names can be up to 1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- Both versions: Small improvements in loa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turn on your computer, the BIOS execut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hich resides in the very first sector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or is the so-called Master Boot Record (MBR).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amines the partitions, and load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ition which has the 'active' flag. A hard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up to four primary partitions, but only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t a time. This flexibile technique provide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can be used on a PC. However,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ir own unique loader code, and won't let you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unless you know tricky methods to get pa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works by replacing the program in the MB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loader code, which is able to select from an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S based systems (therefore Windows 95) can only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imary partition of the first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��������������������� 10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benefi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 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known 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mable defaul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four choosable operation systems (not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 20 USD / 2500 HUF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 USD / 8000 HUF for instituti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registration form (the file REGISTER.FRM)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Registration via E-mail is NOT accepted, since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ering you'll get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Booter and information about future release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end cheqe or money order to:   Nag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gistered mail only.       2011 Budaka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send coins!               Cikla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) Bank transfer from Hun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   Mezobank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gyetemi fio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o.:    10600546-719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) Bank transfer from other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   OTP Veszpremi Korzeti 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o.:    B114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 are NOT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erred registration method is to send the cash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 in a registered envelope. This is the fas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don't have to pay additional postal or bank transfe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your copy on a 1.44Mb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you have to pay additional 5 USD / 300 HU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rder via E-mail transfer (preferred)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your copy uuencoded in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not allowed to copy or distribut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tware. If you do so, please consider that my who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ny weeks I can say...) will be almost was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��������������������������� 1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mail or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ideas also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address:                      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y Da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1 Budaka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klamen u. 19                   at the University of Vesz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